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8525</wp:posOffset>
            </wp:positionH>
            <wp:positionV relativeFrom="paragraph">
              <wp:posOffset>8486140</wp:posOffset>
            </wp:positionV>
            <wp:extent cx="1724025" cy="552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2513330</wp:posOffset>
                </wp:positionV>
                <wp:extent cx="7081520" cy="6091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609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72C4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72C4"/>
                                <w:sz w:val="24"/>
                                <w:szCs w:val="24"/>
                                <w:u w:val="single"/>
                              </w:rPr>
                              <w:t>VIRTUAL: Triple P Group for Parents of children age 2-11 – DAYTIME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tart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uesday 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April 202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fr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8.00PM – 20.00P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via Microsoft Teams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spacing w:before="0" w:after="113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iple P allows parents to choose techniques that work best for them and their families. We provide the information via DVD and group discussion. Triple P gives parents proven tips and suggestions about handling common behavioural and developmental issues in their children. Triple P involves emphasising positive communication and planning ahead to prevent a range of issues.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spacing w:before="0" w:after="113"/>
                              <w:ind w:left="1247" w:hanging="1247"/>
                              <w:jc w:val="center"/>
                              <w:rPr>
                                <w:rStyle w:val="Blueblock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lueblock"/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  <w:t>COURSE DATES: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spacing w:before="0" w:after="113"/>
                              <w:rPr>
                                <w:rStyle w:val="Blueblock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lueblock"/>
                                <w:rFonts w:eastAsia="Arial"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Style w:val="Blueblock"/>
                                <w:rFonts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  <w:t>Tuesday 25</w:t>
                            </w:r>
                            <w:r>
                              <w:rPr>
                                <w:rStyle w:val="Blueblock"/>
                                <w:rFonts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Style w:val="Blueblock"/>
                                <w:rFonts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  <w:t xml:space="preserve"> April 2023 – Introductions and what is Positive Parenting?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spacing w:before="0" w:after="113"/>
                              <w:rPr>
                                <w:rStyle w:val="Blueblock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lueblock"/>
                                <w:rFonts w:eastAsia="Arial"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Style w:val="Blueblock"/>
                                <w:rFonts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  <w:t>Tuesday 2</w:t>
                            </w:r>
                            <w:r>
                              <w:rPr>
                                <w:rStyle w:val="Blueblock"/>
                                <w:rFonts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Style w:val="Blueblock"/>
                                <w:rFonts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  <w:t xml:space="preserve"> May 2023 – How to encourage good behaviour?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spacing w:before="0" w:after="113"/>
                              <w:rPr>
                                <w:rStyle w:val="Blueblock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lueblock"/>
                                <w:rFonts w:eastAsia="Arial"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Style w:val="Blueblock"/>
                                <w:rFonts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  <w:t>Tuesday 9</w:t>
                            </w:r>
                            <w:r>
                              <w:rPr>
                                <w:rStyle w:val="Blueblock"/>
                                <w:rFonts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Style w:val="Blueblock"/>
                                <w:rFonts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  <w:t xml:space="preserve"> May 2023 - Managing misbehaviour.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spacing w:before="0" w:after="113"/>
                              <w:rPr>
                                <w:rStyle w:val="Blueblock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lueblock"/>
                                <w:rFonts w:eastAsia="Arial"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Style w:val="Blueblock"/>
                                <w:rFonts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  <w:t>Tuesday 16</w:t>
                            </w:r>
                            <w:r>
                              <w:rPr>
                                <w:rStyle w:val="Blueblock"/>
                                <w:rFonts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Style w:val="Blueblock"/>
                                <w:rFonts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  <w:t xml:space="preserve"> May 2023 - Planning ahead.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spacing w:before="0" w:after="113"/>
                              <w:rPr>
                                <w:rStyle w:val="Blueblock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lueblock"/>
                                <w:rFonts w:eastAsia="Arial"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Style w:val="Blueblock"/>
                                <w:rFonts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  <w:t>Week commencing 22</w:t>
                            </w:r>
                            <w:r>
                              <w:rPr>
                                <w:rStyle w:val="Blueblock"/>
                                <w:rFonts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Style w:val="Blueblock"/>
                                <w:rFonts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  <w:t xml:space="preserve"> May 2023 – Individual telephone sessions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spacing w:before="0" w:after="113"/>
                              <w:rPr>
                                <w:rStyle w:val="Blueblock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lueblock"/>
                                <w:rFonts w:eastAsia="Arial"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Style w:val="Blueblock"/>
                                <w:rFonts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  <w:t>Week commencing 29</w:t>
                            </w:r>
                            <w:r>
                              <w:rPr>
                                <w:rStyle w:val="Blueblock"/>
                                <w:rFonts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Style w:val="Blueblock"/>
                                <w:rFonts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  <w:t xml:space="preserve"> May 2023 – Individual telephone sessions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spacing w:before="0" w:after="113"/>
                              <w:rPr>
                                <w:rStyle w:val="Blueblock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lueblock"/>
                                <w:rFonts w:eastAsia="Arial"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Style w:val="Blueblock"/>
                                <w:rFonts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  <w:t>Week commencing 5</w:t>
                            </w:r>
                            <w:r>
                              <w:rPr>
                                <w:rStyle w:val="Blueblock"/>
                                <w:rFonts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Style w:val="Blueblock"/>
                                <w:rFonts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  <w:t xml:space="preserve"> June 2023 – Individual telephone sessions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spacing w:before="0" w:after="113"/>
                              <w:rPr>
                                <w:rStyle w:val="Blueblock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lueblock"/>
                                <w:rFonts w:eastAsia="Arial"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Style w:val="Blueblock"/>
                                <w:rFonts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  <w:t>Tuesday 13</w:t>
                            </w:r>
                            <w:r>
                              <w:rPr>
                                <w:rStyle w:val="Blueblock"/>
                                <w:rFonts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Style w:val="Blueblock"/>
                                <w:rFonts w:cs="Arial" w:ascii="Arial" w:hAnsi="Arial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  <w:t xml:space="preserve"> June 2023 – Final group session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spacing w:lineRule="auto" w:line="240" w:before="0" w:after="113"/>
                              <w:rPr>
                                <w:rFonts w:ascii="Arial" w:hAnsi="Arial" w:cs="Arial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  <w:t>IMPORTANT INFORMATION:</w:t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113"/>
                              <w:rPr>
                                <w:rFonts w:ascii="Arial" w:hAnsi="Arial" w:cs="Arial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To obtain certificate of completion parents must attend at least 4 group sessions and 2 individual telephone sessions.</w:t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113"/>
                              <w:rPr>
                                <w:rStyle w:val="Blueblock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lueblock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Attendees</w:t>
                            </w:r>
                            <w:r>
                              <w:rPr>
                                <w:rStyle w:val="Blueblock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to have cameras on throughout the live group sessions on Microsoft Teams.</w:t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113"/>
                              <w:rPr>
                                <w:rStyle w:val="Blueblock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lueblock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Course places are limited and subject to availability; in the event that this course is fully booked or that the course dates change, you will be contacted by the Group Facilita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 xml:space="preserve">*Bookings to the County Parenting Team can now be made through Suffolk’s online Porta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70C0"/>
                                  <w:sz w:val="20"/>
                                  <w:szCs w:val="20"/>
                                  <w:lang w:eastAsia="en-GB"/>
                                </w:rPr>
                                <w:t>https://earlyhelpportal.suffolk.gov.uk/web/portal/pages/hom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  <w:lang w:eastAsia="en-GB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*Professionals with access to EHM &amp; LCS can book a family to a parenting course directly through Liquid Logic, completing a quick standalone form. This form can be started from the basic demographics page of the child’s record on EH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6pt;height:479.65pt;mso-wrap-distance-left:9.05pt;mso-wrap-distance-right:9.05pt;mso-wrap-distance-top:3.6pt;mso-wrap-distance-bottom:3.6pt;margin-top:197.9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spacing w:lineRule="atLeast" w:line="6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4472C4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72C4"/>
                          <w:sz w:val="24"/>
                          <w:szCs w:val="24"/>
                          <w:u w:val="single"/>
                        </w:rPr>
                        <w:t>VIRTUAL: Triple P Group for Parents of children age 2-11 – DAYTIME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tarting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Tuesday 2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April 202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fro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8.00PM – 20.00P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via Microsoft Teams</w:t>
                      </w:r>
                    </w:p>
                    <w:p>
                      <w:pPr>
                        <w:pStyle w:val="NormalParagraphStyle"/>
                        <w:suppressAutoHyphens w:val="true"/>
                        <w:spacing w:before="0" w:after="113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iple P allows parents to choose techniques that work best for them and their families. We provide the information via DVD and group discussion. Triple P gives parents proven tips and suggestions about handling common behavioural and developmental issues in their children. Triple P involves emphasising positive communication and planning ahead to prevent a range of issues.</w:t>
                      </w:r>
                    </w:p>
                    <w:p>
                      <w:pPr>
                        <w:pStyle w:val="NormalParagraphStyle"/>
                        <w:suppressAutoHyphens w:val="true"/>
                        <w:spacing w:before="0" w:after="113"/>
                        <w:ind w:left="1247" w:hanging="1247"/>
                        <w:jc w:val="center"/>
                        <w:rPr>
                          <w:rStyle w:val="Blueblock"/>
                          <w:rFonts w:ascii="Arial" w:hAnsi="Arial" w:cs="Arial"/>
                          <w:b w:val="false"/>
                          <w:b w:val="false"/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Style w:val="Blueblock"/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  <w:u w:val="single"/>
                        </w:rPr>
                        <w:t>COURSE DATES:</w:t>
                      </w:r>
                    </w:p>
                    <w:p>
                      <w:pPr>
                        <w:pStyle w:val="NormalParagraphStyle"/>
                        <w:suppressAutoHyphens w:val="true"/>
                        <w:spacing w:before="0" w:after="113"/>
                        <w:rPr>
                          <w:rStyle w:val="Blueblock"/>
                          <w:rFonts w:ascii="Arial" w:hAnsi="Arial" w:cs="Arial"/>
                          <w:b w:val="false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Style w:val="Blueblock"/>
                          <w:rFonts w:eastAsia="Arial"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  <w:t xml:space="preserve">                                           </w:t>
                      </w:r>
                      <w:r>
                        <w:rPr>
                          <w:rStyle w:val="Blueblock"/>
                          <w:rFonts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  <w:t>Tuesday 25</w:t>
                      </w:r>
                      <w:r>
                        <w:rPr>
                          <w:rStyle w:val="Blueblock"/>
                          <w:rFonts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Style w:val="Blueblock"/>
                          <w:rFonts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  <w:t xml:space="preserve"> April 2023 – Introductions and what is Positive Parenting?</w:t>
                      </w:r>
                    </w:p>
                    <w:p>
                      <w:pPr>
                        <w:pStyle w:val="NormalParagraphStyle"/>
                        <w:suppressAutoHyphens w:val="true"/>
                        <w:spacing w:before="0" w:after="113"/>
                        <w:rPr>
                          <w:rStyle w:val="Blueblock"/>
                          <w:rFonts w:ascii="Arial" w:hAnsi="Arial" w:cs="Arial"/>
                          <w:b w:val="false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Style w:val="Blueblock"/>
                          <w:rFonts w:eastAsia="Arial"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  <w:t xml:space="preserve">                                           </w:t>
                      </w:r>
                      <w:r>
                        <w:rPr>
                          <w:rStyle w:val="Blueblock"/>
                          <w:rFonts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  <w:t>Tuesday 2</w:t>
                      </w:r>
                      <w:r>
                        <w:rPr>
                          <w:rStyle w:val="Blueblock"/>
                          <w:rFonts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Style w:val="Blueblock"/>
                          <w:rFonts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  <w:t xml:space="preserve"> May 2023 – How to encourage good behaviour?</w:t>
                      </w:r>
                    </w:p>
                    <w:p>
                      <w:pPr>
                        <w:pStyle w:val="NormalParagraphStyle"/>
                        <w:suppressAutoHyphens w:val="true"/>
                        <w:spacing w:before="0" w:after="113"/>
                        <w:rPr>
                          <w:rStyle w:val="Blueblock"/>
                          <w:rFonts w:ascii="Arial" w:hAnsi="Arial" w:cs="Arial"/>
                          <w:b w:val="false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Style w:val="Blueblock"/>
                          <w:rFonts w:eastAsia="Arial"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  <w:t xml:space="preserve">                                           </w:t>
                      </w:r>
                      <w:r>
                        <w:rPr>
                          <w:rStyle w:val="Blueblock"/>
                          <w:rFonts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  <w:t>Tuesday 9</w:t>
                      </w:r>
                      <w:r>
                        <w:rPr>
                          <w:rStyle w:val="Blueblock"/>
                          <w:rFonts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Style w:val="Blueblock"/>
                          <w:rFonts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  <w:t xml:space="preserve"> May 2023 - Managing misbehaviour.</w:t>
                      </w:r>
                    </w:p>
                    <w:p>
                      <w:pPr>
                        <w:pStyle w:val="NormalParagraphStyle"/>
                        <w:suppressAutoHyphens w:val="true"/>
                        <w:spacing w:before="0" w:after="113"/>
                        <w:rPr>
                          <w:rStyle w:val="Blueblock"/>
                          <w:rFonts w:ascii="Arial" w:hAnsi="Arial" w:cs="Arial"/>
                          <w:b w:val="false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Style w:val="Blueblock"/>
                          <w:rFonts w:eastAsia="Arial"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  <w:t xml:space="preserve">                                           </w:t>
                      </w:r>
                      <w:r>
                        <w:rPr>
                          <w:rStyle w:val="Blueblock"/>
                          <w:rFonts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  <w:t>Tuesday 16</w:t>
                      </w:r>
                      <w:r>
                        <w:rPr>
                          <w:rStyle w:val="Blueblock"/>
                          <w:rFonts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Style w:val="Blueblock"/>
                          <w:rFonts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  <w:t xml:space="preserve"> May 2023 - Planning ahead.</w:t>
                      </w:r>
                    </w:p>
                    <w:p>
                      <w:pPr>
                        <w:pStyle w:val="NormalParagraphStyle"/>
                        <w:suppressAutoHyphens w:val="true"/>
                        <w:spacing w:before="0" w:after="113"/>
                        <w:rPr>
                          <w:rStyle w:val="Blueblock"/>
                          <w:rFonts w:ascii="Arial" w:hAnsi="Arial" w:cs="Arial"/>
                          <w:b w:val="false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Style w:val="Blueblock"/>
                          <w:rFonts w:eastAsia="Arial"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  <w:t xml:space="preserve">                                           </w:t>
                      </w:r>
                      <w:r>
                        <w:rPr>
                          <w:rStyle w:val="Blueblock"/>
                          <w:rFonts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  <w:t>Week commencing 22</w:t>
                      </w:r>
                      <w:r>
                        <w:rPr>
                          <w:rStyle w:val="Blueblock"/>
                          <w:rFonts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Style w:val="Blueblock"/>
                          <w:rFonts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  <w:t xml:space="preserve"> May 2023 – Individual telephone sessions</w:t>
                      </w:r>
                    </w:p>
                    <w:p>
                      <w:pPr>
                        <w:pStyle w:val="NormalParagraphStyle"/>
                        <w:suppressAutoHyphens w:val="true"/>
                        <w:spacing w:before="0" w:after="113"/>
                        <w:rPr>
                          <w:rStyle w:val="Blueblock"/>
                          <w:rFonts w:ascii="Arial" w:hAnsi="Arial" w:cs="Arial"/>
                          <w:b w:val="false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Style w:val="Blueblock"/>
                          <w:rFonts w:eastAsia="Arial"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  <w:t xml:space="preserve">                                           </w:t>
                      </w:r>
                      <w:r>
                        <w:rPr>
                          <w:rStyle w:val="Blueblock"/>
                          <w:rFonts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  <w:t>Week commencing 29</w:t>
                      </w:r>
                      <w:r>
                        <w:rPr>
                          <w:rStyle w:val="Blueblock"/>
                          <w:rFonts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Style w:val="Blueblock"/>
                          <w:rFonts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  <w:t xml:space="preserve"> May 2023 – Individual telephone sessions</w:t>
                      </w:r>
                    </w:p>
                    <w:p>
                      <w:pPr>
                        <w:pStyle w:val="NormalParagraphStyle"/>
                        <w:suppressAutoHyphens w:val="true"/>
                        <w:spacing w:before="0" w:after="113"/>
                        <w:rPr>
                          <w:rStyle w:val="Blueblock"/>
                          <w:rFonts w:ascii="Arial" w:hAnsi="Arial" w:cs="Arial"/>
                          <w:b w:val="false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Style w:val="Blueblock"/>
                          <w:rFonts w:eastAsia="Arial"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  <w:t xml:space="preserve">                                           </w:t>
                      </w:r>
                      <w:r>
                        <w:rPr>
                          <w:rStyle w:val="Blueblock"/>
                          <w:rFonts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  <w:t>Week commencing 5</w:t>
                      </w:r>
                      <w:r>
                        <w:rPr>
                          <w:rStyle w:val="Blueblock"/>
                          <w:rFonts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Style w:val="Blueblock"/>
                          <w:rFonts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  <w:t xml:space="preserve"> June 2023 – Individual telephone sessions</w:t>
                      </w:r>
                    </w:p>
                    <w:p>
                      <w:pPr>
                        <w:pStyle w:val="NormalParagraphStyle"/>
                        <w:suppressAutoHyphens w:val="true"/>
                        <w:spacing w:before="0" w:after="113"/>
                        <w:rPr>
                          <w:rStyle w:val="Blueblock"/>
                          <w:rFonts w:ascii="Arial" w:hAnsi="Arial" w:cs="Arial"/>
                          <w:b w:val="false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Style w:val="Blueblock"/>
                          <w:rFonts w:eastAsia="Arial"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  <w:t xml:space="preserve">                                           </w:t>
                      </w:r>
                      <w:r>
                        <w:rPr>
                          <w:rStyle w:val="Blueblock"/>
                          <w:rFonts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  <w:t>Tuesday 13</w:t>
                      </w:r>
                      <w:r>
                        <w:rPr>
                          <w:rStyle w:val="Blueblock"/>
                          <w:rFonts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Style w:val="Blueblock"/>
                          <w:rFonts w:cs="Arial" w:ascii="Arial" w:hAnsi="Arial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  <w:t xml:space="preserve"> June 2023 – Final group session</w:t>
                      </w:r>
                    </w:p>
                    <w:p>
                      <w:pPr>
                        <w:pStyle w:val="NormalParagraphStyle"/>
                        <w:suppressAutoHyphens w:val="true"/>
                        <w:spacing w:lineRule="auto" w:line="240" w:before="0" w:after="113"/>
                        <w:rPr>
                          <w:rFonts w:ascii="Arial" w:hAnsi="Arial" w:cs="Arial"/>
                          <w:color w:val="0070C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eastAsia="en-GB"/>
                        </w:rPr>
                        <w:t>IMPORTANT INFORMATION:</w:t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113"/>
                        <w:rPr>
                          <w:rFonts w:ascii="Arial" w:hAnsi="Arial" w:cs="Arial"/>
                          <w:color w:val="0070C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GB"/>
                        </w:rPr>
                        <w:t>To obtain certificate of completion parents must attend at least 4 group sessions and 2 individual telephone sessions.</w:t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113"/>
                        <w:rPr>
                          <w:rStyle w:val="Blueblock"/>
                          <w:rFonts w:ascii="Arial" w:hAnsi="Arial" w:cs="Arial"/>
                          <w:b w:val="false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Style w:val="Blueblock"/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eastAsia="en-GB"/>
                        </w:rPr>
                        <w:t>Attendees</w:t>
                      </w:r>
                      <w:r>
                        <w:rPr>
                          <w:rStyle w:val="Blueblock"/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to have cameras on throughout the live group sessions on Microsoft Teams.</w:t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113"/>
                        <w:rPr>
                          <w:rStyle w:val="Blueblock"/>
                          <w:rFonts w:ascii="Arial" w:hAnsi="Arial" w:cs="Arial"/>
                          <w:b w:val="false"/>
                          <w:b w:val="false"/>
                          <w:bCs w:val="false"/>
                          <w:color w:val="0070C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Style w:val="Blueblock"/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Course places are limited and subject to availability; in the event that this course is fully booked or that the course dates change, you will be contacted by the Group Facilitato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GB"/>
                        </w:rPr>
                        <w:t xml:space="preserve">*Bookings to the County Parenting Team can now be made through Suffolk’s online Porta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70C0"/>
                            <w:sz w:val="20"/>
                            <w:szCs w:val="20"/>
                            <w:lang w:eastAsia="en-GB"/>
                          </w:rPr>
                          <w:t>https://earlyhelpportal.suffolk.gov.uk/web/portal/pages/home</w:t>
                        </w:r>
                      </w:hyperlink>
                      <w:r>
                        <w:rPr>
                          <w:rFonts w:cs="Arial" w:ascii="Arial" w:hAnsi="Arial"/>
                          <w:color w:val="0070C0"/>
                          <w:sz w:val="20"/>
                          <w:szCs w:val="20"/>
                          <w:lang w:eastAsia="en-GB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GB"/>
                        </w:rPr>
                        <w:t>*Professionals with access to EHM &amp; LCS can book a family to a parenting course directly through Liquid Logic, completing a quick standalone form. This form can be started from the basic demographics page of the child’s record on EH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022" w:right="1022" w:gutter="0" w:header="720" w:top="1699" w:footer="0" w:bottom="1699"/>
      <w:pgBorders w:display="allPages" w:offsetFrom="text">
        <w:right w:val="single" w:sz="4" w:space="27" w:color="0078A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45 Ligh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91400" cy="10521950"/>
          <wp:effectExtent l="0" t="0" r="0" b="0"/>
          <wp:wrapNone/>
          <wp:docPr id="3" name="WordPictureWatermark23952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952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1052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lueblock">
    <w:name w:val="blue block"/>
    <w:qFormat/>
    <w:rPr>
      <w:rFonts w:ascii="Univers 45 Light;Trebuchet MS" w:hAnsi="Univers 45 Light;Trebuchet MS" w:cs="Univers 45 Light;Trebuchet MS"/>
      <w:b/>
      <w:bCs/>
      <w:color w:val="0078A8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teLevel2">
    <w:name w:val="Note Level 2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arlyhelpportal.suffolk.gov.uk/web/portal/pages/home" TargetMode="External"/><Relationship Id="rId4" Type="http://schemas.openxmlformats.org/officeDocument/2006/relationships/hyperlink" Target="https://earlyhelpportal.suffolk.gov.uk/web/portal/pages/hom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9:40:00Z</dcterms:created>
  <dc:creator>Tess Donoughue</dc:creator>
  <dc:description/>
  <cp:keywords/>
  <dc:language>en-US</dc:language>
  <cp:lastModifiedBy>Carol Naunton</cp:lastModifiedBy>
  <cp:lastPrinted>2019-04-25T14:39:00Z</cp:lastPrinted>
  <dcterms:modified xsi:type="dcterms:W3CDTF">2023-04-20T19:40:00Z</dcterms:modified>
  <cp:revision>2</cp:revision>
  <dc:subject/>
  <dc:title>Triple P Teen Group</dc:title>
</cp:coreProperties>
</file>